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了在车里就</w:t>
      </w:r>
      <w:r>
        <w:rPr>
          <w:sz w:val="48"/>
          <w:szCs w:val="48"/>
        </w:rPr>
        <w:t xml:space="preserve">CH - </w:t>
      </w:r>
      <w:r>
        <w:rPr>
          <w:sz w:val="48"/>
          <w:szCs w:val="48"/>
        </w:rPr>
        <w:t>暴风雨中的急转弯都市生活的加速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风雨中的急转弯：都市生活的加速篇</w:t>
      </w:r>
      <w:r>
        <w:rPr>
          <w:sz w:val="32"/>
          <w:szCs w:val="32"/>
        </w:rPr>
        <w:t>&lt;/p&gt;&lt;p&gt;&lt;img src="/static-img/xzMYf0PqQLbel6GWC3KMSiBi-3vmHQSJ-WSmPCIaNTzjOvsdB8CWVVasseS3jFYA.jpg"&gt;&lt;/p&gt;&lt;p&gt;</w:t>
      </w:r>
      <w:r>
        <w:rPr>
          <w:sz w:val="32"/>
          <w:szCs w:val="32"/>
        </w:rPr>
        <w:t>在现代都市的喧嚣中，每个人都像是在车轮下疾驰，追逐着梦想和成功。等不及了，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这句充满活力的口号似乎成了许多人的生活信条。在这个快速发展的时代，我们每个人都在不断地加速，不仅是物质财富的积累，也是精神层面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是一名年轻的程序员。他总是说：“等不及了，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。”他对待工作认真负责，但同时也不忘享受生活。在一次偶然机会下，小明被一家知名科技公司录用。他的薪水翻倍，让他有更多时间去旅行、学习新技能，甚至投资股票。小明的一举一动，都像是急转弯一样迅猛而精准。</w:t>
      </w:r>
      <w:r>
        <w:rPr>
          <w:sz w:val="32"/>
          <w:szCs w:val="32"/>
        </w:rPr>
        <w:t>&lt;/p&gt;&lt;p&gt;&lt;img src="/static-img/f_0u1fyfzLfiWRFkIQptqiBi-3vmHQSJ-WSmPCIaNTyrNwV7wS2VsFXop6JEjfNfJlo4DBo2ezgKtt-sJEtBK1NQBmittY9EQzzorttqJLjBAZNrrxF5llH9kqc7iklcUqJjE2eLzPmPNHv17cns3jItLbGoxdg5PRkBK7D3zpY.jpg"&gt;&lt;/p&gt;&lt;p&gt;</w:t>
      </w:r>
      <w:r>
        <w:rPr>
          <w:sz w:val="32"/>
          <w:szCs w:val="32"/>
        </w:rPr>
        <w:t>再比如，有个女孩叫晓月，她是一个自由职业者。她对自己的职业生涯充满激情，对于每一个项目都能投入百分之百的心力。她经常会说：“等不及了，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。”晓月的事业发展很快，她开始接触到一些国际项目，这让她的视野大开，同时也为她带来了丰厚收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里的交通也是一个“等不及了，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缩影。在繁忙的人群中，一辆辆汽车高速行驶，就像是整个社会机器运作时发出的低沉轰鸣声。人们站在路边，看着飞逝的汽车，心中或许也有那么一份向往，那种速度感，那种挑战自我的欲望，是不是也正是在“等不及”这种状态下产生的？</w:t>
      </w:r>
      <w:r>
        <w:rPr>
          <w:sz w:val="32"/>
          <w:szCs w:val="32"/>
        </w:rPr>
        <w:t>&lt;/p&gt;&lt;p&gt;&lt;img src="/static-img/g9ZcPbUADbkDpoXv-1KBZyBi-3vmHQSJ-WSmPCIaNTyrNwV7wS2VsFXop6JEjfNfJlo4DBo2ezgKtt-sJEtBK1NQBmittY9EQzzorttqJLjBAZNrrxF5llH9kqc7iklcUqJjE2eLzPmPNHv17cns3jItLbGoxdg5PRkBK7D3zpY.jpg"&gt;&lt;/p&gt;&lt;p&gt;</w:t>
      </w:r>
      <w:r>
        <w:rPr>
          <w:sz w:val="32"/>
          <w:szCs w:val="32"/>
        </w:rPr>
        <w:t>当然，“等不及了，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并不只是关于速度和竞争，它更深层次上体现了一种态度——一种积极向上的生活态度。不论你是在职场上还是在日常生活中，都应该保持这样的状态，即使面对困难和挑战，也要勇敢前行，用行动证明自己不能停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等不及了，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这句话，如同一股无形力量，将我们推向前方，让我们在这个快速变化的大环境中，不断地进步与成长。</w:t>
      </w:r>
      <w:r>
        <w:rPr>
          <w:sz w:val="32"/>
          <w:szCs w:val="32"/>
        </w:rPr>
        <w:t>&lt;/p&gt;&lt;p&gt;&lt;img src="/static-img/PxXiF6EvqGmb18lapK-cliBi-3vmHQSJ-WSmPCIaNTyrNwV7wS2VsFXop6JEjfNfJlo4DBo2ezgKtt-sJEtBK1NQBmittY9EQzzorttqJLjBAZNrrxF5llH9kqc7iklcUqJjE2eLzPmPNHv17cns3jItLbGoxdg5PRkBK7D3zpY.jpg"&gt;&lt;/p&gt;&lt;p&gt;&lt;a href = "/doc/545083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 xml:space="preserve">CH - </w:t>
      </w:r>
      <w:r>
        <w:rPr>
          <w:sz w:val="32"/>
          <w:szCs w:val="32"/>
        </w:rPr>
        <w:t>暴风雨中的急转弯都市生活的加速篇</w:t>
      </w:r>
      <w:r>
        <w:rPr>
          <w:sz w:val="32"/>
          <w:szCs w:val="32"/>
        </w:rPr>
        <w:t>.doc" rel="alternate" download="545083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 xml:space="preserve">CH - </w:t>
      </w:r>
      <w:r>
        <w:rPr>
          <w:sz w:val="32"/>
          <w:szCs w:val="32"/>
        </w:rPr>
        <w:t>暴风雨中的急转弯都市生活的加速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